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24 (Thời gian: 22/1/2018 đến 27/1/2018</w:t>
      </w:r>
      <w:r>
        <w:rPr>
          <w:sz w:val="26"/>
          <w:szCs w:val="26"/>
        </w:rPr>
        <w:t>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189"/>
        <w:gridCol w:w="2835"/>
        <w:gridCol w:w="2551"/>
        <w:gridCol w:w="283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2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giáo viên điểm phụ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ập kế hoạch chuyên đ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chuyên đề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3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>- Kiểm tra thực hiện quy chế chuyên môn giáo viên điểm chí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i thoại giữa Ban Giám Hiệu với họ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ở khối 5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ở khối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4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chất lượng giáo dục tại trường Lý Nhân Tông Quận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ạy lớp 2</w:t>
            </w:r>
            <w:r>
              <w:rPr>
                <w:sz w:val="26"/>
                <w:szCs w:val="26"/>
                <w:vertAlign w:val="superscript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vở khối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vở khối 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chất lượng giáo dục tại trường Lý Nhân Tông Quận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giờ lớp 2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lớp 2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5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chất lượng giáo dục tại trường Lý Nhân Tông Quậ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định chất lượng giáo dục tại trường Lý Nhân Tông Quậ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vở khối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ở khố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inh hoạt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DTX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6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ơ kết học kỳ 1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khối 1,2,3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4,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công tác kiểm tra BDTX đợt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áng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áng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7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chuyên đề Open house Tiếng Anh tại An Phú Tây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1-26T07:57:00Z</cp:lastPrinted>
  <dcterms:modified xsi:type="dcterms:W3CDTF">2018-01-26T00:57:00Z</dcterms:modified>
  <cp:revision>927</cp:revision>
  <dc:subject/>
  <dc:title>TRƯỜNG TIỂU HỌC TÂN NHỰT</dc:title>
</cp:coreProperties>
</file>